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3D Macros for FoxPro/W, (C) 1993, Steve Aylor - JSA/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pend hundreds of dollars on similar utilities, or change Genscrn.p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ad these macros and you've got everything you need to create dazz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ros were inspired by the September 1993 issue of FoxPro Advis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every serious FoxPro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NSTALLATION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to your FoxPro/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d.f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t to i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3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oxPro/W main menu choose Program...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click Restor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reed.fky   (The macros are now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air the screen for the 3D macros Press ALT-0, you must press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begi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se macros load every time you start FoxPro by sav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CRO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0 = Prepair Scrn Builder       ALT-8      = Raised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1 = Inset, 1-Line              ALT-CTRL-8 = Raised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2 = Panel, 1-Line              ALT-9      = Recessed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3 = Inset, 2-Line              ALT-CTRL-9 = Recessed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4 = Panel,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5 = Text, Noontime             ALT-R =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6 = Text, Blocked              ALT-H = High-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I =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1 = Help                     ALT-D = Deep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T-S =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roup Objects immediately after they have been created to kee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e fonts that are common to all of your users - fo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to your users will be converted to the (alphabetically)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n the fo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Use ALT-Print Screen to capture the screen and convert non-standard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tmaps.  Then display them a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Use Noon Time (ALT-S) to create deeper 3D effects with larger fonts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ayer up one to create the "3D Tips!"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ith ALT-6, use any color other than black.  ALT-8 (9) and ALT-CTRL-8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best with colors other than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With ALT-1, ALT-2, ALT-3 and ALT-4 overlap circles and rect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m all to create interesting 3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periment, you can create some interesting effects by tr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macros is Shareware.  If you use these Macros regularly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+ 3.00 S/H to JSA/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3D Macros, you will also receive 3 additional FoxPr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QEdit Macros - Add the power of Qedit to the FoxPr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 an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mometer Bar - Just Like FoxPro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odayPas - Add a secret password to your applica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or Money Orders payable to Steve 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will receive free updates and enhancemen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ant to report any "Bugs" (heaven forb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A/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lahoma City, OK 73189-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3767,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L: JSA-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3D macros to other BBS's as long a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rigina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d.f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